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РЫБОЛОВНАЯ ВАТАГА»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название и данные вымышленное)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12986, Кировская область, Рыба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о Рыба, д.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ibak43@mail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(833421) 8-61-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/КПП  </w:t>
      </w:r>
      <w:r>
        <w:rPr>
          <w:rFonts w:cs="Times New Roman" w:ascii="Times New Roman" w:hAnsi="Times New Roman"/>
          <w:sz w:val="28"/>
          <w:szCs w:val="28"/>
          <w:u w:val="single"/>
        </w:rPr>
        <w:t>4321587942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</w:rPr>
        <w:t>4312347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е дело находится в регистрирующем орган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районная инспекция Федеральной налоговой службы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Кир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о с ограниченной ответственностью «Рыболовная Ватага» </w:t>
      </w:r>
      <w:r>
        <w:rPr>
          <w:rFonts w:cs="Times New Roman" w:ascii="Times New Roman" w:hAnsi="Times New Roman"/>
          <w:sz w:val="28"/>
          <w:szCs w:val="28"/>
        </w:rPr>
        <w:t xml:space="preserve">просит на  основании  представленных  документов  и  обследования  стада крупного рогатого скота черно-пестрой породы выдать заключение о соответствии лица требованиям, предъявляемым к определенному виду племенного хозяйства, а именно </w:t>
      </w:r>
      <w:r>
        <w:rPr>
          <w:rFonts w:cs="Times New Roman" w:ascii="Times New Roman" w:hAnsi="Times New Roman"/>
          <w:sz w:val="28"/>
          <w:szCs w:val="28"/>
          <w:u w:val="single"/>
        </w:rPr>
        <w:t>племенному репродуктору по раз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упного рогатого скота голштинской по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сообщения о готовности заключения (поставить галочку)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6210</wp:posOffset>
                </wp:positionV>
                <wp:extent cx="4603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88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25pt;height:22.75pt;mso-wrap-distance-left:9.05pt;mso-wrap-distance-right:9.05pt;mso-wrap-distance-top:0pt;mso-wrap-distance-bottom:0pt;margin-top:12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почты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935</wp:posOffset>
                </wp:positionV>
                <wp:extent cx="46037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88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25pt;height:22.75pt;mso-wrap-distance-left:9.05pt;mso-wrap-distance-right:9.05pt;mso-wrap-distance-top:0pt;mso-wrap-distance-bottom:0pt;margin-top:9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телефонной связ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ка из Единого государственного реестра юридически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наименованиях должностей работников, заверенные печатью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дипломов и других документов, подтверждающих образование специалистов, заверенные печатью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точка племенного хозяйства о количественных и качественных показателях продуктивности и селекционно-племенной работы, заверенная печатью хозя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одная ведомость (отчет) по результатам бонитировки крупного рогатого скота голштинской породы за 2022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равка о результатах генетической экспертизы племенных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теринарная справка о благополучии хозяйства, заверенная управлением ветеринарии по Кировской области.</w:t>
      </w:r>
    </w:p>
    <w:p>
      <w:pPr>
        <w:pStyle w:val="Normal"/>
        <w:spacing w:before="0" w:after="0"/>
        <w:jc w:val="both"/>
        <w:rPr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лан селекционно-племенной работ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С.В.Рыба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ak4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3:00Z</dcterms:created>
  <dc:creator>Shalaeva</dc:creator>
  <dc:description/>
  <cp:keywords/>
  <dc:language>en-US</dc:language>
  <cp:lastModifiedBy>WIN0503</cp:lastModifiedBy>
  <cp:lastPrinted>2020-12-23T11:49:00Z</cp:lastPrinted>
  <dcterms:modified xsi:type="dcterms:W3CDTF">2023-04-25T09:16:00Z</dcterms:modified>
  <cp:revision>12</cp:revision>
  <dc:subject/>
  <dc:title/>
</cp:coreProperties>
</file>